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34"/>
      </w:tblGrid>
      <w:tr>
        <w:trPr>
          <w:trHeight w:val="1372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IMPOR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CION A COTIZAR No.014 DE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Presidente de la Junta de Licitaciones y Contratos de la Universidad del Cauca se permite comunicar, que la publicación de los informes de evaluación de las propuestas presentadas con motivo de la Invitación a Cotizar No.014 de 2007 se hará el día 20 de junio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payán, Ciudad Universitaria, 19 de junio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55" w:right="1701" w:gutter="0" w:header="0" w:top="3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23:00Z</dcterms:created>
  <dc:creator>Personal Unicauca</dc:creator>
  <dc:description/>
  <cp:keywords/>
  <dc:language>en-US</dc:language>
  <cp:lastModifiedBy>Personal Unicauca</cp:lastModifiedBy>
  <dcterms:modified xsi:type="dcterms:W3CDTF">2007-06-19T22:29:00Z</dcterms:modified>
  <cp:revision>2</cp:revision>
  <dc:subject/>
  <dc:title> </dc:title>
</cp:coreProperties>
</file>